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Style7"/>
        <w:keepNext w:val="true"/>
        <w:keepLines/>
        <w:numPr>
          <w:ilvl w:val="0"/>
          <w:numId w:val="0"/>
        </w:numPr>
        <w:spacing w:lineRule="auto" w:line="312" w:before="0" w:after="0"/>
        <w:ind w:left="0" w:right="-425" w:hanging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иказу Управления образования г.Казани </w:t>
      </w:r>
    </w:p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11.09.2023 №804/02-05-02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по городскому конкурсу «Долг каждого человека» в рамках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C0000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городского экологического проекта «Экологическая ответственность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паганде раздельного сбора мус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right="-57" w:firstLine="709"/>
        <w:jc w:val="center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spacing w:lineRule="auto" w:line="276"/>
        <w:ind w:right="-57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b/>
          <w:b/>
          <w:bCs/>
          <w:spacing w:val="4"/>
          <w:lang w:eastAsia="ar-SA"/>
        </w:rPr>
      </w:pPr>
      <w:r>
        <w:rPr/>
        <w:t>Настоящее Положение определяет порядок проведения   городского конкурса «Долг каждого человека» в рамках городского экологического проекта «Экологическая ответственность» по пропаганде раздельного сбора мусора</w:t>
      </w:r>
      <w:r>
        <w:rPr>
          <w:rFonts w:eastAsia="Times NR Cyr MT;Times New Roman"/>
        </w:rPr>
        <w:t xml:space="preserve"> и </w:t>
      </w:r>
      <w:r>
        <w:rPr/>
        <w:t xml:space="preserve">условия участия в нем. Организаторами конкурса являются  Управление образования г. Казани, Городской детский эколого-биологический центр г. Казани. </w:t>
      </w:r>
      <w:r>
        <w:rPr>
          <w:rFonts w:eastAsia="Calibri"/>
          <w:lang w:eastAsia="en-US"/>
        </w:rPr>
        <w:t>Конкурс базируется на методах практико-ориентированной деятельности, направлен на активное включение  школьников  в решение реальной экологической проблем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pacing w:val="4"/>
          <w:kern w:val="2"/>
          <w:lang w:eastAsia="ar-SA"/>
        </w:rPr>
      </w:pPr>
      <w:r>
        <w:rPr>
          <w:b/>
          <w:bCs/>
          <w:spacing w:val="4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Цели и задач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>формирование экологической ответственности и экологической культуры у школьников, формирование активной жизненной позиции у подрастающего поко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неравнодушного, бережного отношения к окружающей сред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осознанного экономичного и экологичного поведения в быту на практическом пример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игиеническому воспитанию школьников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социально-экологическую активность учащихся г.Казан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ащихся и их родителей о путях решения экологической проблемы, возникающей при увеличении количества бытовых отход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I. Условия проведения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2-11 клас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МБУ ДО «ГДЭБЦ», г. Казань, ул. Космонавтов, 57, тел.: 273-48-55.   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Время и порядок проведения:  </w:t>
      </w:r>
      <w:r>
        <w:rPr>
          <w:bCs/>
          <w:iCs/>
        </w:rPr>
        <w:t>Конкурс проводится</w:t>
      </w:r>
      <w:r>
        <w:rPr>
          <w:b/>
          <w:bCs/>
          <w:iCs/>
        </w:rPr>
        <w:t xml:space="preserve"> с 6 февраля 2024</w:t>
      </w:r>
      <w:r>
        <w:rPr>
          <w:bCs/>
          <w:iCs/>
        </w:rPr>
        <w:t xml:space="preserve"> г. Прием работ с </w:t>
      </w:r>
      <w:r>
        <w:rPr>
          <w:b/>
          <w:bCs/>
          <w:iCs/>
        </w:rPr>
        <w:t>6 по 20 февраля 2024 г</w:t>
      </w:r>
      <w:r>
        <w:rPr>
          <w:bCs/>
          <w:iCs/>
        </w:rPr>
        <w:t>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b/>
          <w:b/>
        </w:rPr>
      </w:pPr>
      <w:r>
        <w:rPr>
          <w:b/>
        </w:rPr>
        <w:t>Конкурс проводится по  двум номинациям:</w:t>
      </w:r>
      <w:r>
        <w:rPr/>
        <w:t xml:space="preserve"> </w:t>
      </w:r>
    </w:p>
    <w:p>
      <w:pPr>
        <w:pStyle w:val="Style7"/>
        <w:shd w:fill="FFFFFF" w:val="clear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и: 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эпбук – самодельная интерактивная папка, книжка-раскладушка,  с кармашками -   </w:t>
      </w:r>
      <w:r>
        <w:rPr>
          <w:rFonts w:cs="Times New Roman" w:ascii="Times New Roman" w:hAnsi="Times New Roman"/>
          <w:b/>
          <w:sz w:val="24"/>
          <w:szCs w:val="24"/>
        </w:rPr>
        <w:t>школьники младшего (со 2 кл.) и среднего звена</w:t>
      </w:r>
      <w:r>
        <w:rPr>
          <w:rFonts w:cs="Times New Roman" w:ascii="Times New Roman" w:hAnsi="Times New Roman"/>
          <w:sz w:val="24"/>
          <w:szCs w:val="24"/>
        </w:rPr>
        <w:t>; Каждая работа должна иметь с обратной стороны этикетку, на которой указываются (сверху вниз): название работы; фамилия и имя автора; название УДО и объединения (если работа выполнена на базе УДО); школа, класс (указать обязательно, где ребенок учится), ФИО (полностью) руководителя; год выполнения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Style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конкурсную работу необходимо заполнить анкету-заявку (приложение) и представить вместе с работой в МБУ ДО «ГДЭБЦ» г.Казан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 по 20 февраля 2024 г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, не занявшие призовые места, можно будет забрать с 1 по 5 марта 2024 года, Приз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не возвращаются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Style w:val="InternetLink"/>
          <w:color w:val="000000"/>
          <w:u w:val="none"/>
        </w:rPr>
      </w:pPr>
      <w:r>
        <w:rPr/>
        <w:t>2.</w:t>
      </w:r>
      <w:r>
        <w:rPr>
          <w:i/>
          <w:color w:val="C00000"/>
        </w:rPr>
        <w:t xml:space="preserve"> </w:t>
      </w:r>
      <w:r>
        <w:rPr>
          <w:i/>
          <w:u w:val="single"/>
        </w:rPr>
        <w:t>Конкурс на лучший</w:t>
      </w:r>
      <w:r>
        <w:rPr>
          <w:u w:val="single"/>
        </w:rPr>
        <w:t xml:space="preserve">  мастер-класс</w:t>
      </w:r>
      <w:r>
        <w:rPr/>
        <w:t xml:space="preserve"> по креативному использованию вторичного сырья (изготовление поделок из бросового материала, другие возможности утилизации) – </w:t>
      </w:r>
      <w:r>
        <w:rPr>
          <w:b/>
        </w:rPr>
        <w:t>школьники 2-11 класса.</w:t>
      </w:r>
      <w:r>
        <w:rPr/>
        <w:t xml:space="preserve"> Предоставляется видеоролик с мастер-классом, не более одного мастер-класса от участник, продолжительность видео – 3-5 минут. В этой номинации принимаются как индивидуальные, так и коллективные работы. </w:t>
        <w:tab/>
        <w:t xml:space="preserve">Видеоролики и отсканированные заявки  принимаются   с </w:t>
      </w:r>
      <w:r>
        <w:rPr>
          <w:b/>
          <w:bCs/>
          <w:iCs/>
        </w:rPr>
        <w:t>6 по 20 февраля 2024 г.</w:t>
      </w:r>
      <w:r>
        <w:rPr/>
        <w:t xml:space="preserve"> на электронную почту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ecokonkurs_kzn@mail.ru</w:t>
        </w:r>
      </w:hyperlink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>
          <w:b/>
          <w:b/>
          <w:i/>
          <w:i/>
        </w:rPr>
      </w:pPr>
      <w:r>
        <w:rPr>
          <w:b/>
          <w:i/>
        </w:rPr>
        <w:t>Критерии оценок индивидуальных работ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полнота освещения выбранной темы, образность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техника выполнения работы и качество оформл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цветовое решение работы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оригина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firstLine="709"/>
        <w:rPr>
          <w:b/>
          <w:b/>
          <w:spacing w:val="-2"/>
        </w:rPr>
      </w:pPr>
      <w:r>
        <w:rPr>
          <w:b/>
          <w:spacing w:val="-2"/>
        </w:rPr>
        <w:t>Общие требования к конкурсным рабо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На Конкурс не принимаются работы: не соответствующие тематике Конкурса, не соответствующие требованиям к оформлению конкурсных работ, занявшие призовые места на других конкурсных мероприятиях городского уровня</w:t>
      </w:r>
      <w:r>
        <w:rPr>
          <w:b/>
        </w:rPr>
        <w:t xml:space="preserve">, </w:t>
      </w:r>
      <w:r>
        <w:rPr/>
        <w:t>заимствованные из Интернета, не соответствующие возрасту  участника (явно выполненные взрослыми)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 xml:space="preserve">Определяются первые три призовых места по номинациям каждого вида для награждения грамотами Управления  образования г. Казани. Итоги подводятся до 6 марта 2024 года. Результаты конкурса будут представлены на сайте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hyperlink r:id="rId3">
        <w:r>
          <w:rPr>
            <w:rStyle w:val="InternetLink"/>
          </w:rPr>
          <w:t>https://edu.tatar.ru/sovetcki/page2455.htm/page4686462.htm</w:t>
        </w:r>
      </w:hyperlink>
      <w:r>
        <w:rPr/>
        <w:t xml:space="preserve">). Оригинальные работы поощряются грамотами ГДЭБЦ, профи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</w:t>
      </w:r>
      <w:r>
        <w:rPr>
          <w:b/>
        </w:rPr>
        <w:t>. Руководство мероприятием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 w:before="240" w:after="0"/>
        <w:ind w:firstLine="709"/>
        <w:jc w:val="both"/>
        <w:rPr/>
      </w:pPr>
      <w:r>
        <w:rPr/>
        <w:t>Для проведения Конкурса создается оргкомитет, который осуществляет информационное обеспечение Конкурса. Оргкомитет утверждает жюри по каждой номинации и подводит итоги Конкурса. 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Куратор Конкурса – заведующая ботаническим отделом Ф.Ю. Тимербаева. 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Телефон для справок: 273-48-55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явка на участие в проекте </w:t>
      </w:r>
      <w:r>
        <w:rPr>
          <w:rFonts w:eastAsia="Calibri"/>
          <w:b/>
          <w:lang w:eastAsia="en-US"/>
        </w:rPr>
        <w:t xml:space="preserve">«Экологическая ответственность» </w:t>
      </w:r>
    </w:p>
    <w:p>
      <w:pPr>
        <w:pStyle w:val="Normal"/>
        <w:spacing w:lineRule="auto" w:line="276" w:before="0" w:after="200"/>
        <w:jc w:val="center"/>
        <w:rPr/>
      </w:pPr>
      <w:r>
        <w:rPr/>
        <w:t>по пропаганде раздельного сбора мусор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УДО, название объеди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ИО педагога (полностью):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заполнения «________» 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ей или законного представителя участника конкурса _______________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явку просьба не разрезать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konkurs_kzn@mail.ru" TargetMode="External"/><Relationship Id="rId3" Type="http://schemas.openxmlformats.org/officeDocument/2006/relationships/hyperlink" Target="https://edu.tatar.ru/sovetcki/page2455.htm/page468646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4:00Z</dcterms:created>
  <dc:creator>Лазебникова О.В.</dc:creator>
  <dc:description/>
  <cp:keywords/>
  <dc:language>en-US</dc:language>
  <cp:lastModifiedBy>1</cp:lastModifiedBy>
  <cp:lastPrinted>2017-09-21T16:22:00Z</cp:lastPrinted>
  <dcterms:modified xsi:type="dcterms:W3CDTF">2023-10-03T08:37:00Z</dcterms:modified>
  <cp:revision>6</cp:revision>
  <dc:subject/>
  <dc:title>УПРАВЛЕНИЕ ОБРАЗОВАНИЯ ИСПОЛНИТЕЛЬНОГО КОМИТЕТА МУНИЦИПАЛЬНОГО  ОБРАЗОВАНИЯ  Г</dc:title>
</cp:coreProperties>
</file>